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之前专升本学生有关问题的处理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8"/>
        <w:rPr/>
      </w:pPr>
      <w:r>
        <w:rPr>
          <w:sz w:val="30"/>
          <w:szCs w:val="30"/>
        </w:rPr>
        <w:t>根据教育厅指示精神，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之前（包括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）入学，考入专升本但无专科毕业证或专科证不属于国民教育系列的、网上无法查询到和认证不能通过的学生，按以下两种情况处理：</w:t>
      </w:r>
    </w:p>
    <w:p>
      <w:pPr>
        <w:pStyle w:val="Normal"/>
        <w:ind w:firstLine="588"/>
        <w:rPr/>
      </w:pPr>
      <w:r>
        <w:rPr>
          <w:sz w:val="30"/>
          <w:szCs w:val="30"/>
        </w:rPr>
        <w:t>一、如果没办毕业证的学生，现在可以向学校申请降为专科（</w:t>
      </w:r>
      <w:r>
        <w:rPr>
          <w:sz w:val="30"/>
          <w:szCs w:val="30"/>
        </w:rPr>
        <w:t>2.5</w:t>
      </w:r>
      <w:r>
        <w:rPr>
          <w:sz w:val="30"/>
          <w:szCs w:val="30"/>
        </w:rPr>
        <w:t>年）或升为高起本科（学制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），这类学生向函授站提出申请，学校报送教育厅批复，便可取得相应学籍。如不申请，这类学生将按取消学籍处理，后果学生自负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二、这类情况已办毕业证但没上网的学生马上重新考专科，取得专科毕业证后再重新申请本科学历上网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希望各函授站根据这两类学生情况予以通知，使这两类学生问题得以妥善解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长春工业大学继续教育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1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4:00Z</dcterms:created>
  <dc:creator>雨林木风</dc:creator>
  <dc:description/>
  <cp:keywords/>
  <dc:language>en-US</dc:language>
  <cp:lastModifiedBy>雨林木风</cp:lastModifiedBy>
  <cp:lastPrinted>2011-01-17T14:08:00Z</cp:lastPrinted>
  <dcterms:modified xsi:type="dcterms:W3CDTF">2011-01-22T02:55:00Z</dcterms:modified>
  <cp:revision>6</cp:revision>
  <dc:subject/>
  <dc:title>关于无学籍的专升本学生学籍处理办法</dc:title>
</cp:coreProperties>
</file>